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БОШЊАЧ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O V L A Š Ć E NJ E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DA SE PODNESE IZBORNA LISTA KANDIDATA ZA ČLANOVE NACIONALNOG SAVJETA BOŠNJAČKE NACIONALNE MANJINE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 xml:space="preserve">Овлашћује се / Ovlašćuje se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ime i prezime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ЈМБГ) / (JMBG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mjesto i adresa prebivališta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da u im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(naziv predlagača izborne liste: grupe birača / udruženja / političke stranke nacionalne manjine)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podnese Republičkoj izbornoj komisiji Izbornu listu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naziv izborne list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бошњач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RS" w:eastAsia="en-US"/>
        </w:rPr>
      </w:pPr>
      <w:r>
        <w:rPr>
          <w:rFonts w:cs="Arial" w:ascii="Arial" w:hAnsi="Arial"/>
          <w:szCs w:val="24"/>
          <w:lang w:val="sr-Latn-RS"/>
        </w:rPr>
        <w:t>za izbore za članove Nacionalnog savjeta bošnjačke nacionalne manjine, raspisane za 13. novembar 2022. godine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Latn-RS"/>
        </w:rPr>
        <w:t>U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jesto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  <w:r>
        <w:rPr>
          <w:rFonts w:cs="Arial" w:ascii="Arial" w:hAnsi="Arial"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potpi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 xml:space="preserve">(ime i prezime zastupnika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>grupe birača / udruženja / političke stranke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eastAsia="Arial" w:cs="Arial"/>
          <w:sz w:val="16"/>
          <w:szCs w:val="16"/>
          <w:lang w:val="sr-RS" w:eastAsia="en-US"/>
        </w:rPr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ru-RU"/>
      </w:rPr>
      <w:t xml:space="preserve">NAPOMENA: </w:t>
    </w:r>
    <w:r>
      <w:rPr>
        <w:rFonts w:cs="Arial" w:ascii="Arial" w:hAnsi="Arial"/>
        <w:sz w:val="18"/>
        <w:szCs w:val="18"/>
        <w:lang w:val="ru-RU"/>
      </w:rPr>
      <w:t>Ovo ovlašćenje se dostavlja samo ako izbornu listu ne podnosi zastupnik političke stranke nacionalne manjine, zastupnik udruženja ili zastupnik grupe birač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ОНС-4/22</w:t>
      <w:br/>
    </w:r>
    <w:r>
      <w:rPr>
        <w:rFonts w:cs="Arial" w:ascii="Arial" w:hAnsi="Arial"/>
        <w:b/>
        <w:bCs/>
      </w:rPr>
      <w:t>Obrazac BONS-4/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2T14:12:00Z</cp:lastPrinted>
  <dcterms:modified xsi:type="dcterms:W3CDTF">2022-09-02T12:13:00Z</dcterms:modified>
  <cp:revision>5</cp:revision>
  <dc:subject/>
  <dc:title/>
</cp:coreProperties>
</file>